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520"/>
        <w:gridCol w:w="3360"/>
        <w:gridCol w:w="1220"/>
        <w:gridCol w:w="1220"/>
        <w:gridCol w:w="1262"/>
      </w:tblGrid>
      <w:tr>
        <w:trPr>
          <w:trHeight w:val="405" w:hRule="atLeast"/>
        </w:trPr>
        <w:tc>
          <w:tcPr>
            <w:tcW w:w="9782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  <w:t>FEUILLE DE LOG CHALLENGE AT France – ANNEE  2019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pPr>
            <w:r>
              <w:rPr>
                <w:rFonts w:eastAsia="Times New Roman" w:cs="Calibri"/>
                <w:color w:val="000000"/>
                <w:sz w:val="14"/>
                <w:szCs w:val="16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Challenge manager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fr-FR"/>
              </w:rPr>
              <w:t>: 14AT047 Yoann</w:t>
            </w:r>
          </w:p>
        </w:tc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Station : 14AT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Courriel 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70C0"/>
                <w:lang w:eastAsia="fr-FR"/>
              </w:rPr>
              <w:t>14at047yoann@gmail.com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Opérateur :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60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Date limite envoi du log 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fr-FR"/>
              </w:rPr>
              <w:t>31/03/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lang w:eastAsia="fr-FR"/>
              </w:rPr>
              <w:t xml:space="preserve">Adresse : </w:t>
            </w:r>
            <w:r>
              <w:rPr>
                <w:sz w:val="18"/>
              </w:rPr>
              <w:t>Mr. Yoann GAEDKE - 8 Rue des Sirènes - 21110 Aiserey - FRANCE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 xml:space="preserve">Région :  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 w:ascii="Times New Roman" w:hAnsi="Times New Roman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erification du manager :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979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br/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br/>
              <w:br/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e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422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br/>
              <w:br/>
              <w:b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138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br/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37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3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2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3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119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4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5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103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206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6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7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8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705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Numéro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ate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Indicatif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DXCC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Référenc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8"/>
                <w:lang w:eastAsia="fr-FR"/>
              </w:rPr>
              <w:t>Département</w:t>
            </w:r>
          </w:p>
        </w:tc>
      </w:tr>
      <w:tr>
        <w:trPr>
          <w:trHeight w:val="231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0"/>
                <w:szCs w:val="1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N° du DXCC)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>IOTA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0"/>
                <w:szCs w:val="10"/>
                <w:lang w:eastAsia="fr-FR"/>
              </w:rPr>
              <w:t>(indiquer le n°)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8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19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Total feuille 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 xml:space="preserve">Vérification du manager :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  <w:tr>
        <w:trPr>
          <w:trHeight w:val="600" w:hRule="atLeast"/>
        </w:trPr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0C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10"/>
      <w:szCs w:val="10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23:05:00Z</dcterms:created>
  <dc:creator>Famille qui déchire</dc:creator>
  <dc:description/>
  <dc:language>en-US</dc:language>
  <cp:lastModifiedBy>Utilisateur Windows</cp:lastModifiedBy>
  <dcterms:modified xsi:type="dcterms:W3CDTF">2020-01-20T23:05:00Z</dcterms:modified>
  <cp:revision>2</cp:revision>
  <dc:subject/>
  <dc:title/>
</cp:coreProperties>
</file>